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</w:r>
    </w:p>
    <w:p>
      <w:pPr>
        <w:pStyle w:val="Style15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 w:val="30"/>
          <w:szCs w:val="30"/>
          <w:lang w:bidi="zxx"/>
        </w:rPr>
        <w:t xml:space="preserve">СОЮЗ  «ФЕДЕРАЦИЯ ОРГАНИЗАЦИЙ 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bidi="zxx"/>
        </w:rPr>
        <w:t>СОВЕТ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« 21 »  ноября  2023 г.  </w:t>
        <w:tab/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lang w:val="en-US" w:bidi="zxx"/>
        </w:rPr>
        <w:t xml:space="preserve">           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№ 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2965"/>
      </w:tblGrid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</w:rPr>
              <w:t>Об учреждении нагрудного знака Союза «Федерация организаций профсоюзов Курской области» «ЗА СОДРУЖЕСТВО»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lang w:bidi="zxx"/>
        </w:rPr>
      </w:pPr>
      <w:r>
        <w:rPr>
          <w:lang w:bidi="zxx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6"/>
        </w:rPr>
      </w:pPr>
      <w:r>
        <w:rPr>
          <w:sz w:val="28"/>
          <w:lang w:bidi="zxx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sz w:val="28"/>
          <w:szCs w:val="26"/>
        </w:rPr>
        <w:t>награждения социальных партнеров профсоюзов, внесших личный вклад в развитие социального партнёрства и сотрудничающих  с профсоюзами, входящими в ФНПР</w:t>
      </w:r>
      <w:r>
        <w:rPr>
          <w:rFonts w:cs="Times New Roman" w:ascii="Times New Roman" w:hAnsi="Times New Roman"/>
          <w:sz w:val="28"/>
          <w:szCs w:val="28"/>
        </w:rPr>
        <w:t xml:space="preserve">, Совет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чредить нагрудный знак Союза «Федерация организаций профсоюзов Курской области» «ЗА СОДРУЖЕСТ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ложение о нагрудном знаке Союза «Федерация организаций профсоюзов Курской области» «ЗА СОДРУЖЕСТВО»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ab/>
        <w:t>Председатель                                                       А.И. Лазарев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Совета 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7 от 21.11.2023 г.</w:t>
      </w:r>
      <w:r>
        <w:rPr/>
        <w:t xml:space="preserve">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нагрудном знаке </w:t>
      </w:r>
      <w:r>
        <w:rPr>
          <w:b/>
          <w:sz w:val="26"/>
          <w:szCs w:val="26"/>
        </w:rPr>
        <w:t xml:space="preserve">Союза «Федерация организаций профсоюзов Курской области» </w:t>
      </w:r>
      <w:r>
        <w:rPr>
          <w:b/>
          <w:bCs/>
          <w:sz w:val="28"/>
          <w:szCs w:val="28"/>
        </w:rPr>
        <w:t>«ЗА СОДРУЖЕСТВО»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грудный знак Союза «Федерация организаций профсоюзов Курской области» «ЗА СОДРУЖЕСТВО» (далее – нагрудный знак) учреждается Советом для награждения социальных партнеров профсоюзов,  внесших личный вклад в развитие социального партнёрства в Курской области и сотрудничающих  с профсоюзами, входящими в ФНПР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Условия награждения нагрудным зна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грудным знаком награждаются </w:t>
      </w:r>
      <w:r>
        <w:rPr>
          <w:rFonts w:cs="Times New Roman" w:ascii="Times New Roman" w:hAnsi="Times New Roman"/>
          <w:sz w:val="28"/>
          <w:szCs w:val="26"/>
        </w:rPr>
        <w:t>руководители (заместители руководителей) предприятий и организаций Курской области, руководители (заместители руководителей) государственных органов власти и органов местного самоуправления, руководители (заместители руководителей) объединений работодателей, осуществляющих деятельность на территории Курской области</w:t>
      </w:r>
      <w:r>
        <w:rPr>
          <w:rFonts w:cs="Times New Roman" w:ascii="Times New Roman" w:hAnsi="Times New Roman"/>
          <w:sz w:val="28"/>
          <w:szCs w:val="28"/>
        </w:rPr>
        <w:t>, как правило, являющиеся членами профсоюз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овторное награждение нагрудным знаком не производи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2.3. Президиум ежегодно устанавливает квоту на награждение нагрудным знаком и размер материального вознаграждения к нему, которое выплачивается </w:t>
      </w:r>
      <w:r>
        <w:rPr>
          <w:sz w:val="26"/>
          <w:szCs w:val="26"/>
        </w:rPr>
        <w:t xml:space="preserve">за счёт финансовых средств </w:t>
      </w:r>
      <w:r>
        <w:rPr>
          <w:sz w:val="28"/>
          <w:szCs w:val="28"/>
        </w:rPr>
        <w:t>Союза «Федерация организаций профсоюзов Курской области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награждения и предоставления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Решение о награждении нагрудным знаком принимается Президиумом по представлению членских организаций, а также по представлению Председателя. При ходатайстве о награждении нагрудным знаком представляется постановление коллегиального выборного органа членской организации с указанием мотива и краткой характеристики представляемого к награде, в том числе: фамилия, имя, отчество, занимаемая должность, полное наименование предприятия (организации), </w:t>
      </w:r>
      <w:r>
        <w:rPr>
          <w:bCs/>
          <w:sz w:val="28"/>
          <w:szCs w:val="26"/>
          <w:lang w:eastAsia="ru-RU"/>
        </w:rPr>
        <w:t>конкретные заслуги по развитию социального партнерства и сотрудничеству с профсоюзами, процент охвата профсоюзным членством на предприятии (организации),</w:t>
      </w:r>
      <w:r>
        <w:rPr>
          <w:sz w:val="28"/>
          <w:szCs w:val="28"/>
        </w:rPr>
        <w:t xml:space="preserve"> является ли кандидат членом профсою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Материалы на награждение направляются в отдел организационной работы аппарата Союза «Федерация организаций профсоюзов Курской области» не позднее, чем за 10 дней до принятия решения о награждении Президиум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Нагрудный знак вручается Председателем, заместителем Председателя, руководителями членских организаций Союза «Федерация организаций профсоюзов Курской области» в торжественной обстанов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Нагрудный знак не имеет номера. К нагрудному знаку выдается удостоверение установленного образца (приложение №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Нагрудный знак носится на правой стороне груди и располагается ниже государственных наград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Нагрудные знаки и бланки удостоверений к ним хранятся в отделе организационной работы аппарата </w:t>
      </w:r>
      <w:r>
        <w:rPr>
          <w:szCs w:val="28"/>
        </w:rPr>
        <w:t>Союза «Федерация организаций профсоюзов Курской области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Учет и регистрация награждения нагрудным знаком осуществляется отделом организационной работы аппарата Союза «Федерация организаций профсоюзов Ку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В случае утраты нагрудного знака по какой-либо причине, нагрудный знак повторно не выд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остановление о награждении нагрудным знаком может быть отменено только Президиумом после рассмотрения обстоятельств, ставящих под сомнение правомерность награждения нагрудным знак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Описание нагрудного зна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грудный знак изготовлен из латуни, имеет форму круга диаметром 32 мм. На лицевой стороне нагрудного знака по кругу слева направо рельефно размещены слова «Федерация организаций профсоюзов Курской области </w:t>
      </w:r>
      <w:r>
        <w:rPr/>
        <w:t>СПРАВЕДЛИВОСТЬ СОЛИДАРНОСТЬ ЕДИНСТВО</w:t>
      </w:r>
      <w:r>
        <w:rPr>
          <w:sz w:val="28"/>
          <w:szCs w:val="28"/>
        </w:rPr>
        <w:t>», вверху рельефно – «ФОПКО», а в центре – рельефное стилизованное изображение герба Курской области. Справа и слева герб обрамлен полукруглыми лавровыми ветвями. Лицевая сторона окаймлена бортиком. На оборотной стороне нагрудного знака сверху по кругу – рельефная надпись: «ЗА СОДРУЖЕСТВО», под надписью  – рельефное изображение рукопожатия. Нагрудный знак при помощи ушка и кольца соединяется с колодкой прямоугольной формы 27 мм х 16 мм. На колодке и на изображении герба заливка синей эмалью. С оборотной стороны колодки крепится булавк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23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23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23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 xml:space="preserve">к Положению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493385" cy="776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 w:bidi="zxx"/>
        </w:rPr>
      </w:pPr>
      <w:r>
        <w:rPr>
          <w:sz w:val="28"/>
          <w:lang w:val="en-US" w:eastAsia="en-US" w:bidi="zxx"/>
        </w:rPr>
      </w:r>
    </w:p>
    <w:sectPr>
      <w:type w:val="nextPage"/>
      <w:pgSz w:w="11906" w:h="16838"/>
      <w:pgMar w:left="1689" w:right="8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/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99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user</cp:lastModifiedBy>
  <cp:lastPrinted>2023-11-10T09:33:00Z</cp:lastPrinted>
  <dcterms:modified xsi:type="dcterms:W3CDTF">2023-11-22T06:12:00Z</dcterms:modified>
  <cp:revision>54</cp:revision>
  <dc:subject/>
  <dc:title/>
</cp:coreProperties>
</file>